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нотация к Рабоч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е воспитателя (средний возра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(далее - РП) воспитателя составлена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сновной  образовательной программой – образовательной программой дошкольного образования Муниципального бюджетного дошкольного образовательного учреждения  детский сад  «Светлячок »Высокогорского муниципального района Р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«Об образовании в Российской Федерации» от 29 декабря 2012 г.,    № 273-ФЗ в редакции на 01.02.2019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м государственным образовательным стандартом дошкольного образования – Приказ Минобрнауки России от 17 октября 2013 г., № 11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е комплексной образовательной программы дошкольного образования «Детство» (под ред. Т.И.Бабаевой, А.Г.Гогоберидзе, О.В.Солнце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парциа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грамма по музыкальному воспитанию детей дошкольного возраста «Ладушки» авт. Каплунова И.М.,Новоскольцева И.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обучения детей дошкольного возраста ПДД «Светофор», Данилов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ожарная безопасность» И.Л.Са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ая программа дошкольного образования Р.К.Шаех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- это нормативно -  документ  воспитателя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услуг для детей среднего возрас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 учит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е условия, которые создаются в  групп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бственную нетрадиционную модель организации обучения, воспитания и развития детей сред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особенности, интересы и возможности детей сред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е технологии обучения, которые  применяются в работе с детьми сред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ю образовательной деятельности  воспитанников средней подгруппы.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П определяет содержание и организацию образовательной деятельности в  и обеспечивает развитие личности детей среднего возраста в различных видах общения и деятельности с учетом их индивидуальных, психологических и физиологически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П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развития детей среднего возраста, открывающих возможности для их позитивной социализации, 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здание предметно- пространственной развивающей образовательной среды, которая представляет собой систему условий социализации и индивидуализации детей сред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рассчитана на детей 4 – 5 лет, в подгруппе общеразвивающей направленности; обеспечивает развитие личности, мотиваци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среднего возраста (далее образовательные област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е развитие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состоит из обязательной части и части, формируемой участниками образовательных отношений, обе части взаимодополняемые.  Обязательная часть  состоит из комплексной образовательной программы дошкольного образования «Детство», часть  формируемая участниками образовательных отношений состоит из парциальных 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РП обеспечивает развитие личности, мотивации и способностей детей в различных видах деятельности и включает три основных раздела: целевой, содержательный и организацион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ой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пояснительную записку и планируемые результаты освоения программы сред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обучения по программе средне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тельный разде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яет общее содержание РП, обеспечивающее полноценное развитие личност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состоит из обязательной части и части, формируемой участниками образовательных отношений (вариативная ча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язательн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комплексной образовательной программы дошкольного образования «Детство» (под ред. Т.И.Бабаевой, А.Г.Гогоберидзе, О.В.Солнцев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тивная часть  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арциальных програм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грамма по музыкальному воспитанию детей дошкольного возраста «Ладушки» авт. Каплунова И.М.,Новоскольцева И.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обучения детей дошкольного возраста ПДД «Светофор», Данилов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ожарная безопасность» И.Л.Са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ая программа дошкольного образования Р.К.Шаехова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вариативных форм, способов, методов и средств реализации РП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есь воспитательно-образовательный процесс  условно подразделен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- образовательную деятельност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существляемую в процессе организации различных видов детской 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(игровой, коммуникативной, трудовой, познавательно-исследовательской, продуктивной, музыкально-художественной, чтения) (далее по тексту - О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- образовательную деятельность, осуществляемую в ходе режимных мо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- самостоятельную  деятельность  дете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реднего возраст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- взаимодействие с семьями дете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реднего возраста по реализации основной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и направления поддержки детской инициа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держка детской инициативы реализуется в образовательной деятельности через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познавательно-исследователь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взаимодействия педагогического коллектива с семьями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новная цель взаимодействия педагогов с семьей – 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ет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реднего возраст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, повышение компетентности родителей в области воспитания.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новные формы взаимодействия с семье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  <w:tab/>
        <w:t>знакомство с семьей (встречи-знакомства, анкетирование родителе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  <w:tab/>
        <w:t>информирование о ходе образовательного процесса (индивидуальные и групповые консультации, родительские собрания, оформление папок-передвижок, организация выставок детского творчества, приглашение родителей на детские концерты и праздники, создание памяток, сайт Учржден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  <w:tab/>
        <w:t>образование родителей (консультации, папки-передвижки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  <w:tab/>
        <w:t>совместная деятельность (привлечение родителей к участию в подготовке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ит описание материально-технического обеспечения Программы, включает распорядок и режим дня, модель организации образовательного процесса, а также особенности традиционных событий, праздников, мероприятий; особенности организации развивающей предметно-пространственной среды. Прогу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4:00Z</dcterms:created>
  <dc:creator>Ирина</dc:creator>
  <dc:description/>
  <cp:keywords/>
  <dc:language>en-US</dc:language>
  <cp:lastModifiedBy>Windows 7</cp:lastModifiedBy>
  <dcterms:modified xsi:type="dcterms:W3CDTF">2022-02-16T06:02:00Z</dcterms:modified>
  <cp:revision>4</cp:revision>
  <dc:subject/>
  <dc:title/>
</cp:coreProperties>
</file>